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FF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color w:val="FF0000"/>
          <w:sz w:val="36"/>
          <w:szCs w:val="36"/>
          <w:lang w:eastAsia="ru-RU"/>
        </w:rPr>
        <w:t>Декрет № 6 от 28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36"/>
          <w:szCs w:val="36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  <w:b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</w:t>
        <w:br/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  <w:b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  <w:br/>
        <w:br/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  <w:br/>
        <w:br/>
        <w:t>участвует в разработке и реализации государственной политики в сфере противодействия незаконному обороту наркотиков;</w:t>
        <w:br/>
        <w:br/>
        <w:t>определяет основные направления совершенствования деятельности в сфере противодействия незаконному обороту наркотиков;</w:t>
        <w:br/>
        <w:br/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  <w:br/>
        <w:br/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  <w:br/>
        <w:br/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  <w:br/>
        <w:br/>
        <w:t>обобщает практику применения законодательства в сфере противодействия незаконному обороту наркотиков;</w:t>
        <w:br/>
        <w:br/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  <w:br/>
        <w:br/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  <w:br/>
        <w:br/>
        <w:t>3. Для целей настоящего Декрета используемые термины, если не установлено иное, имеют следующие значения:</w:t>
        <w:br/>
        <w:br/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  <w:br/>
        <w:br/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  <w:br/>
        <w:br/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  <w:br/>
        <w:br/>
        <w:t>наркотики – наркотические средства, психотропные вещества либо их прекурсоры и аналоги; </w:t>
        <w:br/>
        <w:br/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  <w:br/>
        <w:br/>
        <w:t>4. Установить, что:</w:t>
        <w:br/>
        <w:br/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  <w:br/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  <w:br/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  <w:br/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  <w:br/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  <w:br/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  <w:br/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  <w:br/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  <w:br/>
        <w:br/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  <w:br/>
        <w:br/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  <w:br/>
        <w:b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  <w:br/>
        <w:br/>
        <w:t>8. Владельцы интернет-ресурсов обязаны: </w:t>
        <w:br/>
        <w:br/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  <w:br/>
        <w:br/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  <w:br/>
        <w:br/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  <w:br/>
        <w:br/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  <w:br/>
        <w:br/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  <w:br/>
        <w:br/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  <w:br/>
        <w:br/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  <w:br/>
        <w:br/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  <w:br/>
        <w:br/>
        <w:t>11. Определить, что:</w:t>
        <w:br/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  <w:br/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  <w:br/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  <w:br/>
        <w:b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  <w:br/>
        <w:br/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  <w:br/>
        <w:b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  <w:br/>
        <w:br/>
        <w:t>12. Предоставить право:</w:t>
        <w:br/>
        <w:br/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  <w:br/>
        <w:br/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  <w:br/>
        <w:br/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  <w:br/>
        <w:br/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  <w:br/>
        <w:br/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  <w:br/>
        <w:br/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  <w:br/>
        <w:br/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  <w:br/>
        <w:br/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  <w:br/>
        <w:br/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  <w:br/>
        <w:br/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  <w:br/>
        <w:br/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  <w:br/>
        <w:br/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  <w:br/>
        <w:br/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  <w:br/>
        <w:br/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  <w:br/>
        <w:br/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  <w:br/>
        <w:br/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  <w:br/>
        <w:br/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  <w:br/>
        <w:br/>
        <w:t>Письменный запрос в банк либо иную организацию, открывшую электронный кошелек, имеют право направлять от имени:</w:t>
        <w:br/>
        <w:br/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  <w:br/>
        <w:br/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  <w:br/>
        <w:br/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  <w:br/>
        <w:br/>
        <w:t>17. До приведения актов законодательства в соответствие с настоящим Декретом они применяются в части, не противоречащей данному Декрету.</w:t>
        <w:br/>
        <w:br/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  <w:br/>
        <w:br/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  <w:br/>
        <w:br/>
        <w:t>19. Совету Министров Республики Беларусь:</w:t>
        <w:br/>
        <w:br/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  <w:br/>
        <w:br/>
        <w:t>19.2. в двухмесячный срок:</w:t>
        <w:br/>
        <w:br/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  <w:br/>
        <w:br/>
        <w:t>принять меры по:</w:t>
        <w:br/>
        <w:br/>
        <w:t>организации специализированных лечебно-трудовых профилакториев для больных наркоманией или токсикоманией;</w:t>
        <w:br/>
        <w:br/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  <w:br/>
        <w:br/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  <w:br/>
        <w:br/>
        <w:t>обеспечить приведение других актов законодательства в соответствие с настоящим Декретом и принять иные меры по его реализации.</w:t>
        <w:br/>
        <w:br/>
        <w:t>20. Настоящий Декрет вступает в силу с 1 января 2015 г.</w:t>
        <w:br/>
        <w:br/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  <w:br/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323130"/>
          <w:sz w:val="21"/>
          <w:szCs w:val="21"/>
          <w:lang w:eastAsia="ru-RU"/>
        </w:rPr>
        <w:t>Президент Республики Беларусь                                       А.Лукашенко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2313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23130"/>
          <w:sz w:val="21"/>
          <w:szCs w:val="21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0:00Z</dcterms:created>
  <dc:creator>авс</dc:creator>
  <dc:description/>
  <cp:keywords/>
  <dc:language>en-US</dc:language>
  <cp:lastModifiedBy>Admin</cp:lastModifiedBy>
  <dcterms:modified xsi:type="dcterms:W3CDTF">2015-03-12T17:50:00Z</dcterms:modified>
  <cp:revision>2</cp:revision>
  <dc:subject/>
  <dc:title/>
</cp:coreProperties>
</file>