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формация для родителей.</w:t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3088640" cy="22237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чины подросткового алкоголизм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Приобщение к алкоголю в семье</w:t>
      </w:r>
      <w:r>
        <w:rPr>
          <w:rFonts w:cs="Times New Roman"/>
          <w:sz w:val="24"/>
          <w:szCs w:val="24"/>
        </w:rPr>
        <w:t>.</w:t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толкнуть подростка к алкоголизму могут:</w:t>
      </w:r>
    </w:p>
    <w:p>
      <w:pPr>
        <w:pStyle w:val="Style15"/>
        <w:jc w:val="both"/>
        <w:rPr/>
      </w:pPr>
      <w:r>
        <w:rPr>
          <w:rFonts w:cs="Times New Roman"/>
          <w:sz w:val="24"/>
          <w:szCs w:val="24"/>
        </w:rPr>
        <w:t xml:space="preserve">- негативные межличностные отношения внутри семьи; </w:t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чрезмерная опека со стороны родителей; </w:t>
      </w:r>
    </w:p>
    <w:p>
      <w:pPr>
        <w:pStyle w:val="Style15"/>
        <w:jc w:val="both"/>
        <w:rPr/>
      </w:pPr>
      <w:r>
        <w:rPr>
          <w:rFonts w:cs="Times New Roman"/>
          <w:sz w:val="24"/>
          <w:szCs w:val="24"/>
        </w:rPr>
        <w:t xml:space="preserve">- насилие; </w:t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клонение и вседозволенность, потакание всем слабостям и желаниям ребенка и т.д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е окружение ребенка в школе или на улице оказывает на него большое влияние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емление выделиться или наоборот, быть как все, приводит к тому, что в итоге вся компания подростков начинает употреблять алкоголь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Style w:val="StrongEmphasis"/>
          <w:rFonts w:cs="Times New Roman"/>
          <w:bCs w:val="false"/>
          <w:sz w:val="24"/>
          <w:szCs w:val="24"/>
        </w:rPr>
      </w:pPr>
      <w:r>
        <w:rPr>
          <w:b/>
          <w:sz w:val="24"/>
          <w:szCs w:val="24"/>
        </w:rPr>
        <w:t>Неудачи в жизни, неумение рационально использовать свободное время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rFonts w:cs="Times New Roman"/>
          <w:sz w:val="24"/>
          <w:szCs w:val="24"/>
        </w:rPr>
        <w:t>Телевидение, реклама и другие средства массовой информации</w:t>
      </w:r>
      <w:r>
        <w:rPr>
          <w:rFonts w:cs="Times New Roman"/>
          <w:b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Обилие алкогольной продукции в продуктовых магазинах и относительная ее дешевизна.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Получение удовольствия.</w:t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имптомы:</w:t>
      </w:r>
    </w:p>
    <w:p>
      <w:pPr>
        <w:pStyle w:val="Style1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дленные реакции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нливость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внятная речь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>изменение личности (появление других ценностей).</w:t>
        <w:br/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664460" cy="1951355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Внешние признаки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рятанные бутылки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езвольное обвисание губ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лабление челюстей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рочитость движений,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sz w:val="24"/>
          <w:szCs w:val="24"/>
        </w:rPr>
        <w:t>провалы в памяти.</w:t>
      </w:r>
      <w:r>
        <w:rPr>
          <w:rFonts w:cs="Times New Roman"/>
          <w:kern w:val="2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524125" cy="229489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ледствия подросткового алкоголизма.</w:t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Влияние алкоголя на организм.</w:t>
      </w:r>
    </w:p>
    <w:p>
      <w:pPr>
        <w:pStyle w:val="Style15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organismeffects_ru.html" \l "oe-intoxication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Алкогольная интоксикация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organismeffects_ru.html" \l "oe-bloodvessels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Сердечно-сосудистая система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organismeffects_ru.html" \l "oe-neuralactivity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Мозг и нервная система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organismeffects_ru.html" \l "oe-stomach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Желудок, поджелудочная железа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organismeffects_ru.html" \l "oe-liver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ечень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organismeffects_ru.html" \l "oe-alcoholism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Развитие алкоголизма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1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organismeffects_ru.html" \l "oe-exit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Смертельный исход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918460" cy="189484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Расстройств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 эмоционально-волевой и поведенческой  сфер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дает общественная активность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гасают трудовые навык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4"/>
          <w:szCs w:val="24"/>
        </w:rPr>
        <w:t>Страдают здоровое честолюбие и нравственные качеств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является грубость, вспыльчивость, агрессивность, внушаемость, беспечность, безынициативность. </w:t>
      </w:r>
    </w:p>
    <w:p>
      <w:pPr>
        <w:pStyle w:val="Style15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15"/>
        <w:jc w:val="both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  <w:t>Влияние алкоголя на общество</w:t>
      </w:r>
    </w:p>
    <w:p>
      <w:pPr>
        <w:pStyle w:val="Style15"/>
        <w:numPr>
          <w:ilvl w:val="0"/>
          <w:numId w:val="7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societyeffects_ru.html" \l "se-populationhealth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Здоровье населения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societyeffects_ru.html" \l "se-economiclost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Материальные потери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societyeffects_ru.html" \l "se-efficiency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Работоспособность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societyeffects_ru.html" \l "se-accidents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Аварии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societyeffects_ru.html" \l "se-criminality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Преступность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/>
        </w:rPr>
        <w:instrText xml:space="preserve"> HYPERLINK "http://www.tvereza.info/alcohol/effects/societyeffects_ru.html" \l "se-nationdegradation"</w:instrText>
      </w:r>
      <w:r>
        <w:rPr>
          <w:rStyle w:val="InternetLink"/>
          <w:sz w:val="24"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szCs w:val="24"/>
        </w:rPr>
        <w:t>Деградация нации</w:t>
      </w:r>
      <w:r>
        <w:rPr>
          <w:rStyle w:val="InternetLink"/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торы, удерживающие подростков 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от употребления алкогол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rPr>
          <w:rFonts w:cs="Times New Roman"/>
          <w:sz w:val="24"/>
          <w:szCs w:val="24"/>
        </w:rPr>
      </w:pPr>
      <w:r>
        <w:rPr>
          <w:sz w:val="24"/>
          <w:szCs w:val="24"/>
        </w:rPr>
        <w:t>Внутренний самоконтроль и целеустремленность подрост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вязанность к своим близки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rPr>
          <w:rFonts w:cs="Times New Roman"/>
          <w:sz w:val="24"/>
          <w:szCs w:val="24"/>
        </w:rPr>
      </w:pPr>
      <w:r>
        <w:rPr>
          <w:sz w:val="24"/>
          <w:szCs w:val="24"/>
        </w:rPr>
        <w:t>Возможность активного участия в значимой деятельн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rPr>
          <w:rFonts w:cs="Times New Roman"/>
          <w:sz w:val="24"/>
          <w:szCs w:val="24"/>
        </w:rPr>
      </w:pPr>
      <w:r>
        <w:rPr>
          <w:sz w:val="24"/>
          <w:szCs w:val="24"/>
        </w:rPr>
        <w:t>Успешность в овладении знаниями и умениям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знание и одобрение со стороны окружающих.</w:t>
      </w:r>
    </w:p>
    <w:p>
      <w:pPr>
        <w:pStyle w:val="Style15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/>
          <w:b/>
          <w:bCs/>
          <w:kern w:val="2"/>
          <w:sz w:val="24"/>
          <w:szCs w:val="24"/>
        </w:rPr>
        <w:t>Мифы об алкогол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 — пищевой продук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алые дозы безвредн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Употребляешь «культурно» — никаких пробл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ть на праздник — вековая традиц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 согревает, помогает при простуд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 веселит, снимает напряж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коголь повышает аппетит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 содержит много витамин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 специально вырабатывается организ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иться можно разве что суррогат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рт с успехом применяется в медицин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ино — лучшее средство при болях в сердц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 снимает стрес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ь повышает работоспособн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лкоголь вреда не наноси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иво — это не алкоголь.</w:t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ифры и факты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Times New Roman"/>
          <w:i/>
          <w:sz w:val="24"/>
          <w:szCs w:val="24"/>
        </w:rPr>
        <w:t>По данным Минздрава Беларус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сно национальной статистике, потребление алкоголя в Беларуси составляет 11,14 литра на душу населения старше 15 ле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 1 июня 2015 года 255 648 пациентов с алкоголизмом и лиц, употребляющих алкоголь с вредными последствиями. Из числа этих лиц 55 877 женщин, (21,8% от числа всех наблюдаемых пациентов), 15 514 несовершеннолетних (6,1% от числа всех наблюдаемых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а 1 июня 2015 года по вине лиц, находившихся в состоянии алкогольного опьянения, на пожарах погибли 162 человека (59,3%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личество людей с установленным диагнозом алкоголизма в Беларуси на начало 2016г. – 20 463 чел., в Гродненской обл. – 2 646 чел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cs="Times New Roman"/>
          <w:b/>
          <w:b/>
          <w:color w:val="2B2C30"/>
          <w:sz w:val="24"/>
          <w:szCs w:val="24"/>
        </w:rPr>
      </w:pPr>
      <w:r>
        <w:rPr>
          <w:rFonts w:cs="Arial" w:ascii="Arial" w:hAnsi="Arial"/>
          <w:color w:val="4C4C4C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По данным Министерства внутренних дел Республики Беларусь в 2014 году совершено 18 345 преступлений в состоянии алкогольного опьянения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rFonts w:cs="Times New Roman"/>
          <w:b/>
          <w:b/>
          <w:color w:val="2B2C30"/>
          <w:sz w:val="24"/>
          <w:szCs w:val="24"/>
        </w:rPr>
      </w:pPr>
      <w:r>
        <w:rPr>
          <w:rFonts w:cs="Times New Roman"/>
          <w:b/>
          <w:color w:val="2B2C30"/>
          <w:sz w:val="24"/>
          <w:szCs w:val="24"/>
        </w:rPr>
      </w:r>
    </w:p>
    <w:p>
      <w:pPr>
        <w:pStyle w:val="Style15"/>
        <w:ind w:firstLine="1418"/>
        <w:jc w:val="both"/>
        <w:rPr>
          <w:rFonts w:cs="Times New Roman"/>
          <w:b/>
          <w:b/>
          <w:color w:val="2B2C30"/>
          <w:sz w:val="24"/>
          <w:szCs w:val="24"/>
        </w:rPr>
      </w:pPr>
      <w:r>
        <w:rPr/>
        <w:drawing>
          <wp:inline distT="0" distB="0" distL="0" distR="0">
            <wp:extent cx="1717040" cy="1675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"/>
        <w:jc w:val="both"/>
        <w:rPr>
          <w:rFonts w:cs="Times New Roman"/>
          <w:b/>
          <w:b/>
          <w:color w:val="2B2C30"/>
          <w:sz w:val="24"/>
          <w:szCs w:val="24"/>
        </w:rPr>
      </w:pPr>
      <w:r>
        <w:rPr>
          <w:rFonts w:cs="Times New Roman"/>
          <w:b/>
          <w:color w:val="2B2C30"/>
          <w:sz w:val="24"/>
          <w:szCs w:val="24"/>
        </w:rPr>
        <w:t xml:space="preserve">Ваш ребенок пришел домой в нетрезвом виде? Вы не знаете что делать? </w:t>
      </w:r>
      <w:r>
        <w:rPr>
          <w:rFonts w:cs="Times New Roman"/>
          <w:b/>
          <w:color w:val="000000"/>
          <w:sz w:val="24"/>
          <w:szCs w:val="24"/>
          <w:lang w:val="en-US" w:eastAsia="en-US"/>
        </w:rPr>
        <w:t xml:space="preserve">За консультацией можете обратиться в Радунский социально-педагогический центр по «Телефону доверия» 23-6-32. </w:t>
      </w:r>
    </w:p>
    <w:p>
      <w:pPr>
        <w:pStyle w:val="Style15"/>
        <w:jc w:val="center"/>
        <w:rPr>
          <w:rFonts w:cs="Times New Roman"/>
          <w:b/>
          <w:b/>
          <w:color w:val="2B2C30"/>
          <w:sz w:val="18"/>
          <w:szCs w:val="18"/>
        </w:rPr>
      </w:pPr>
      <w:r>
        <w:rPr>
          <w:rFonts w:cs="Times New Roman"/>
          <w:b/>
          <w:color w:val="2B2C30"/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Пелясская средняя школ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обучением на литовском языке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ы СППС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35pt;width:243.25pt;height:36.25pt;mso-wrap-style:none;v-text-anchor:middle;mso-position-vertical:top" type="_x0000_t136">
            <v:path textpathok="t"/>
            <v:textpath on="t" fitshape="t" string="Для Вас, родители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2932430" cy="2199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86100" cy="4279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лкоголизм – беда обща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0pt;margin-top:-33.75pt;width:242.95pt;height:33.65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Алкоголизм – беда общая!</w:t>
                      </w:r>
                    </w:p>
                  </w:txbxContent>
                </v:textbox>
                <v:path textpathok="t"/>
                <v:textpath on="t" fitshape="t" string=" &#10;Алкоголизм – беда общая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коголизм — это не спорт, за которым можно наблюдать. В конце-концов в игру </w:t>
      </w:r>
      <w:r>
        <w:rPr>
          <w:rFonts w:cs="Times New Roman"/>
          <w:b/>
          <w:sz w:val="24"/>
          <w:szCs w:val="24"/>
        </w:rPr>
        <w:t>вступает вся семья.</w:t>
      </w:r>
    </w:p>
    <w:p>
      <w:pPr>
        <w:pStyle w:val="Style15"/>
        <w:rPr>
          <w:rFonts w:cs="Times New Roman"/>
          <w:b/>
          <w:b/>
          <w:iCs/>
          <w:sz w:val="24"/>
          <w:szCs w:val="24"/>
        </w:rPr>
      </w:pPr>
      <w:r>
        <w:rPr>
          <w:rFonts w:eastAsia="Times New Roman" w:cs="Times New Roman"/>
          <w:b/>
          <w:iCs/>
          <w:sz w:val="24"/>
          <w:szCs w:val="24"/>
        </w:rPr>
        <w:t xml:space="preserve">                                      </w:t>
      </w:r>
      <w:r>
        <w:rPr>
          <w:rFonts w:cs="Times New Roman"/>
          <w:b/>
          <w:iCs/>
          <w:sz w:val="24"/>
          <w:szCs w:val="24"/>
        </w:rPr>
        <w:t>Джойс Ребета-Бурдит</w:t>
      </w:r>
    </w:p>
    <w:p>
      <w:pPr>
        <w:pStyle w:val="Style15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леса, 2016г. </w:t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280" w:after="280"/>
      <w:outlineLvl w:val="1"/>
    </w:pPr>
    <w:rPr>
      <w:rFonts w:ascii="Arial" w:hAnsi="Arial" w:eastAsia="Times New Roman" w:cs="Arial"/>
      <w:b/>
      <w:bCs/>
      <w:spacing w:val="-15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A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spacing w:val="-15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odnonews.by/uploads/265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onf.cpic.ru/upload/eva2009/products/814/814_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lean-face.ru/content/images/Alkogol/Alcogol3.jpg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9:00Z</dcterms:created>
  <dc:creator>User</dc:creator>
  <dc:description/>
  <dc:language>en-US</dc:language>
  <cp:lastModifiedBy>Администратор</cp:lastModifiedBy>
  <cp:lastPrinted>2016-04-27T16:57:00Z</cp:lastPrinted>
  <dcterms:modified xsi:type="dcterms:W3CDTF">2016-05-13T07:09:00Z</dcterms:modified>
  <cp:revision>2</cp:revision>
  <dc:subject/>
  <dc:title/>
</cp:coreProperties>
</file>