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1" w:before="0" w:after="6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управлять своими эмоциями?</w:t>
      </w:r>
    </w:p>
    <w:p>
      <w:pPr>
        <w:pStyle w:val="Normal"/>
        <w:shd w:fill="FFFFFF" w:val="clear"/>
        <w:spacing w:lineRule="atLeast" w:line="298" w:before="83" w:after="166"/>
        <w:ind w:left="248" w:right="414" w:firstLine="6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пряженных ситуациях можно испытывать разные эмоциональные переживания, иногда эмоции настолько захватывают человека, что начинают мешать ему в жизни.  Как можно эффективно управлять своим эмоциональным состояние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ессовых ситуациях эмоции выходят на первый план, а способность рационально мыслить уменьшается.  Поэтому, если загрузить мозг какой-то мыслительной деятельностью, то эмоциональное напряжение уменьшит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быть позитивными. Хорошо работает фраза – «Дело сложное, но я постараюсь, и все получится хорошо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навыки аутотренинга: можно просто посидеть в расслабленном состоянии и послушать спокойную музы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е можете бороться с тем, что вас беспокоит, то просто используйте беспокойство для какого-то творческого де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помогает физическая нагрузка: бег, гимнастика, плавание, прогулки на свежем воздух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 что- то для других: - почувствуйте себя нужным кому-то ещё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йте свои эмоции: когда мы видим свои чувства - мы можем ими управлять, изменять, дополня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выговориться. Лучше всего - со специалистом или од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t-LT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 близким человек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ите душ или ванну. Вода помогает снять напряжение.  </w:t>
      </w:r>
    </w:p>
    <w:p>
      <w:pPr>
        <w:pStyle w:val="Normal"/>
        <w:shd w:fill="FFFFFF" w:val="clear"/>
        <w:spacing w:lineRule="atLeast" w:line="298" w:before="83" w:after="166"/>
        <w:ind w:left="248" w:right="4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те музеи или выставки, посмотрите хороший фильм, прочитайте интересную книгу -   восприятие прекрасного помогает восстановить хорошее настро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4:00Z</dcterms:created>
  <dc:creator>Admin</dc:creator>
  <dc:description/>
  <cp:keywords/>
  <dc:language>en-US</dc:language>
  <cp:lastModifiedBy>Admin</cp:lastModifiedBy>
  <dcterms:modified xsi:type="dcterms:W3CDTF">2016-05-23T18:35:00Z</dcterms:modified>
  <cp:revision>1</cp:revision>
  <dc:subject/>
  <dc:title/>
</cp:coreProperties>
</file>