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Рекомендации по работе с гиперактивными деть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с истерическими реакциям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>Этих детей характеризует выраженный аутизм (уход в себя, отстраненность от мира и его боязнь). Ребенок испытывает определенные страхи. Склонны к развитию логического мышления. Учатся неплохо, но отсутствуют широкие познавательные интересы. Нетипичные интересы (о строении мира, о потустороннем мире). Любят много читать. Развита речь, но часто формальна. Негативные черты: эмоциональная холодность, не испытывает большой привязанности к родителям, эмоциональная тупость. Он не интересуется чьим-либо мнением, он безразличен к внешнему миру. Способны на странные поступки (сбросить кота с 6-ого этажа, но не из желания убить, а посмотреть, как он приземлится). Самосохранение притупляется, может пройти по карнизу. Не имеет друзей - он одиночка. В дружбе подчиняемый, а не лидер. Не смотрит в глаз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>В работе попробовать опираться на его сильные стороны. Морали не действуют вообще. Полезно приучать его, т. к. дли него главное, чтобы оставили его в покое. «Не важно, как выглядит для других, важно для себя». Ничего не навязывать, а приспособляться к ним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призывать к совести, не читать морал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>Учитывать наличие страхов, методом наблюдения (особенно анализом рисунков) определить тематику страхов. Потом прорисовать их (из страшного сделать смешным), например, вместо ножа в руке нарисовать букет цветов и т. д. Страх сопряжен с любопытством - помочь преодолеть эту стену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ощь в развитии речи, внимания, моторики, формирование навыков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образительной деятельности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мягчение общего эмоционального дискомфорта, тревоги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имуляция психической активности, направленной взаимодействие со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рстниками и взрослыми (помощь в подготовке классных мероприятий)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итывать интерес к точным наукам - математике, физике и т. д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>Учитывать парадоксальность и непредсказуемость от мышления до чувств и поступк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>Отношения к ученику строить по методу: выделять его поведение, как отличное от других. Не навязывать поручение, но и не отвергать. Давать ему почувствовать принадлежность к классному коллективу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7:00Z</dcterms:created>
  <dc:creator>MIB</dc:creator>
  <dc:description/>
  <dc:language>en-US</dc:language>
  <cp:lastModifiedBy>Администратор</cp:lastModifiedBy>
  <dcterms:modified xsi:type="dcterms:W3CDTF">2016-05-13T07:17:00Z</dcterms:modified>
  <cp:revision>2</cp:revision>
  <dc:subject/>
  <dc:title>Рекомендации по работе с гиперактивными детьми</dc:title>
</cp:coreProperties>
</file>