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ак избежать трудностей в общении с подростк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пытаются научиться активному слушанию, жалуются на трудности, подстерегающие их в острых ситуациях. Часто реакции на эмоциональные проблемы подростка довольно стереотипны. Вот некоторые из них, а так же результаты подобных методов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"/>
        <w:gridCol w:w="2230"/>
        <w:gridCol w:w="4236"/>
        <w:gridCol w:w="3993"/>
      </w:tblGrid>
      <w:tr>
        <w:trPr>
          <w:trHeight w:val="230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Реакци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имеры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trHeight w:val="116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иказы, команды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Быстро в кровать!», «Чтобы больше я этого не слышал!», «Замолчи!»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Ребенок (подросток)  слышит нежелание родителей вникнуть в его проблему, чувствует неуважение к его самостоятельности.</w:t>
            </w:r>
          </w:p>
        </w:tc>
      </w:tr>
      <w:tr>
        <w:trPr>
          <w:trHeight w:val="169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я, предостережения, угрозы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Если ты немедленно не выключишь музыку,  я заберу плейер», «Еще раз это повторится, и я возьмусь за ремень!», «Не придешь вовремя, пеняй на себя»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и частом повторении угроз дети к ним привыкают и перестают на них реагировать. Тогда некоторые родители от слов переходят к делу и быстро проходят путь от слабых наказаний к более сильным.</w:t>
            </w:r>
          </w:p>
        </w:tc>
      </w:tr>
      <w:tr>
        <w:trPr>
          <w:trHeight w:val="1410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Мораль, нравоучения, проповед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Ты обязан вести себя как подобает», «Ты должен уважать взрослых»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Моральные устои и нравственное поведение воспитываются в детях не столько словами, сколько атмосферой в доме, через подражание поведению взрослых, прежде всего родителей.</w:t>
            </w:r>
          </w:p>
        </w:tc>
      </w:tr>
      <w:tr>
        <w:trPr>
          <w:trHeight w:val="127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4. Советы, готовые решени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По-моему, нужно пойти и извиниться», «Когда я был в твоем возрасте...» «Я бы на твоем месте дал сдачи»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акая позиция родителей − позиция «сверху» − раздражает детей, а главное, не оставляет у них желания рассказать больше о своей проблеме.</w:t>
            </w:r>
          </w:p>
        </w:tc>
      </w:tr>
      <w:tr>
        <w:trPr>
          <w:trHeight w:val="1287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азательства, логические доводы, нотации, «лекции»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Без конца отвлекаешься, вот и делаешь ошибки», «Сколько раз тебе говорила! Не послушалась − пеняй на себя»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В лучшем случае подростки перестают нас слышать, возникает то, что психологи называют «смысловым барьером».</w:t>
            </w:r>
          </w:p>
        </w:tc>
      </w:tr>
      <w:tr>
        <w:trPr>
          <w:trHeight w:val="213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ритика, выговоры, обвинени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На что это похоже!», «Опять все сделала не так!», «Все из-за тебя!», «Зря я на тебя понадеялась», «Вечно ты!..»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Вызывает у подростков либо активную защиту: ответное нападение, отрицание, озлобление; либо подавленность, разочарование в себе и в своих отношениях с родителем. В этом случае у подростка  формируется низкая самооценка.</w:t>
            </w:r>
          </w:p>
        </w:tc>
      </w:tr>
      <w:tr>
        <w:trPr>
          <w:trHeight w:val="142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охвала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Молодец, ну ты просто гений!», «Ты у нас самая красивая (способная, умная)!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одросток  может стать зависимым от похвалы: ждать, искать ее, либо он может заподозрить, что вы неискренни, то есть хвалите его из каких-то своих соображений.</w:t>
            </w:r>
          </w:p>
        </w:tc>
      </w:tr>
      <w:tr>
        <w:trPr>
          <w:trHeight w:val="99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зывание, высмеивание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Какой же ты лентяй!», «На кого ты похожа! Смотреть страшно!» 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Это лучший способ оттолкнуть подростка  и «помочь» ему разувериться в себе.</w:t>
            </w:r>
          </w:p>
        </w:tc>
      </w:tr>
      <w:tr>
        <w:trPr>
          <w:trHeight w:val="63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гадки, интерпретаци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Я знаю, это все из-за того, что ты...», «Я все равно вижу, что ты меня обманываешь...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Вызывают лишь защитную реакцию, желание уйти от контакта.</w:t>
            </w:r>
          </w:p>
        </w:tc>
      </w:tr>
      <w:tr>
        <w:trPr>
          <w:trHeight w:val="938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Выспрашивание, расследование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Что все-таки случилось? Я все равно узнаю», «Ну почему ты молчишь?»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Вопрос звучит как холодное любопытство, не отражает сочувствия и понимания.</w:t>
            </w:r>
          </w:p>
        </w:tc>
      </w:tr>
      <w:tr>
        <w:trPr>
          <w:trHeight w:val="134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очувствие на словах, уговоры, отшучивание, уход от разговора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Успокойся», «Не обращай внимания!», «Перемелется, мука будет»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одросток  может услышать пренебрежение к его заботам, отрицание или преуменьшение его переживания.</w:t>
            </w:r>
          </w:p>
        </w:tc>
      </w:tr>
    </w:tbl>
    <w:p>
      <w:pPr>
        <w:pStyle w:val="Normal"/>
        <w:shd w:fill="FFFFFF" w:val="clear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3:00Z</dcterms:created>
  <dc:creator>Jonas</dc:creator>
  <dc:description/>
  <dc:language>en-US</dc:language>
  <cp:lastModifiedBy>Администратор</cp:lastModifiedBy>
  <cp:lastPrinted>2016-02-12T15:03:00Z</cp:lastPrinted>
  <dcterms:modified xsi:type="dcterms:W3CDTF">2016-05-13T07:03:00Z</dcterms:modified>
  <cp:revision>2</cp:revision>
  <dc:subject/>
  <dc:title/>
</cp:coreProperties>
</file>