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7" w:before="0" w:after="166"/>
        <w:jc w:val="center"/>
        <w:rPr>
          <w:color w:val="474646"/>
          <w:sz w:val="28"/>
          <w:szCs w:val="28"/>
        </w:rPr>
      </w:pPr>
      <w:r>
        <w:rPr>
          <w:rStyle w:val="StrongEmphasis"/>
          <w:color w:val="474646"/>
          <w:sz w:val="28"/>
          <w:szCs w:val="28"/>
        </w:rPr>
        <w:t>КАК СДАВАТЬ ЭКЗАМЕНЫ? СОВЕТЫ ПСИХОЛОГА</w:t>
      </w:r>
    </w:p>
    <w:p>
      <w:pPr>
        <w:pStyle w:val="Style15"/>
        <w:shd w:fill="FFFFFF" w:val="clear"/>
        <w:spacing w:lineRule="atLeast" w:line="287" w:before="0" w:after="166"/>
        <w:ind w:firstLine="426"/>
        <w:rPr/>
      </w:pPr>
      <w:r>
        <w:rPr>
          <w:color w:val="474646"/>
          <w:sz w:val="28"/>
          <w:szCs w:val="28"/>
        </w:rPr>
        <w:t xml:space="preserve">     </w:t>
      </w:r>
      <w:r>
        <w:rPr>
          <w:color w:val="474646"/>
          <w:sz w:val="28"/>
          <w:szCs w:val="28"/>
        </w:rPr>
        <w:t>Общее правило: на экзамен надо приходить в такой "форме", в какой должен приходить спортсмен на соревнование. Иначе говоря: в момент сдачи экзамена мозг "спортсмена" должен работать с возможно наибольшей производительностью. А часто случается, что именно во время экзамена ты используешь только одну третью часть или половину того, о чем знаешь! Почему?</w:t>
      </w:r>
      <w:r>
        <w:rPr>
          <w:rStyle w:val="Appleconvertedspace"/>
          <w:color w:val="474646"/>
          <w:sz w:val="28"/>
          <w:szCs w:val="28"/>
        </w:rPr>
        <w:t> </w:t>
      </w:r>
      <w:r>
        <w:rPr>
          <w:color w:val="474646"/>
          <w:sz w:val="28"/>
          <w:szCs w:val="28"/>
        </w:rPr>
        <w:br/>
        <w:t>На способность хорошо сдать экзамен влияют три основные положения:</w:t>
      </w:r>
    </w:p>
    <w:p>
      <w:pPr>
        <w:pStyle w:val="Style15"/>
        <w:shd w:fill="FFFFFF" w:val="clear"/>
        <w:spacing w:lineRule="atLeast" w:line="287" w:before="0" w:after="166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  <w:t>1. Хорошая подготовка.</w:t>
        <w:br/>
        <w:t>2. Наиболее успешная работа мозга в данный момент, то есть в момент сдачи экзамена.</w:t>
        <w:br/>
        <w:t>3. Техника сдачи экзамена</w:t>
      </w:r>
    </w:p>
    <w:p>
      <w:pPr>
        <w:pStyle w:val="Style15"/>
        <w:shd w:fill="FFFFFF" w:val="clear"/>
        <w:spacing w:lineRule="atLeast" w:line="287" w:before="0" w:after="166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7" w:before="0" w:after="166"/>
        <w:jc w:val="center"/>
        <w:rPr>
          <w:color w:val="474646"/>
          <w:sz w:val="28"/>
          <w:szCs w:val="28"/>
        </w:rPr>
      </w:pPr>
      <w:r>
        <w:rPr>
          <w:rStyle w:val="StrongEmphasis"/>
          <w:color w:val="474646"/>
          <w:sz w:val="28"/>
          <w:szCs w:val="28"/>
        </w:rPr>
        <w:t>ХОРОШАЯ ПОДГОТОВКА</w:t>
      </w:r>
    </w:p>
    <w:p>
      <w:pPr>
        <w:pStyle w:val="Style15"/>
        <w:shd w:fill="FFFFFF" w:val="clear"/>
        <w:spacing w:lineRule="atLeast" w:line="287" w:before="0" w:after="166"/>
        <w:rPr/>
      </w:pPr>
      <w:r>
        <w:rPr>
          <w:color w:val="474646"/>
          <w:sz w:val="28"/>
          <w:szCs w:val="28"/>
        </w:rPr>
        <w:t xml:space="preserve">     </w:t>
      </w:r>
      <w:r>
        <w:rPr>
          <w:color w:val="474646"/>
          <w:sz w:val="28"/>
          <w:szCs w:val="28"/>
        </w:rPr>
        <w:t>Можно подготовиться хорошо, а сдать очень средне, можно подготовиться немного хуже, а сдать очень хорошо. Это не "улыбка счастьями не "удачная звезда", это результат хорошего состояния мозга в момент сдачи экзаменов. На экзамен ты должен приходить отдохнувшим. Если ты думаешь, что повторяя материал до самой последней секунды, ты будешь знать больше - ты ошибаешься. Страх перед экзаменам, постоянные мысли /сдам или не сдам?/ очень мешают при сдаче экзаменов. Страх перед экзаменом может побуждать к действиям, а может эти действия и парализовать. Это зависит от уровня страха. Если ты веришь в собственные силы, имеешь так называемую "веру в себя", страх не будет слишком большим. Это будет только что-то вроде легкой нервной дрожи, но в целом не волнуйся: ничего страшного. Это не помешает! Самые-самые лучшие актеры испытывают такую дрожь перед выходом на сцену, а потом... великолепно играют. Так что не впадай в панику в день экзамена. Для этого у тебя нет никакого повода: ты подготовился. А если даже не подготовился очень хорошо, то паника, страх могут тебе только навредить.ЧЕТКАЯ РАБОТА МОЗГА      Что сделать, чтобы твой организм и мозг находились в самом лучшем состоянии в дни экзаменов?1. За день до экзамена не занимай свой мозг никакой умственной работой. Отдохни на воздухе. Вечером можешь посмотреть кино, но только-комедию! Избегай в этот день любых ссор. Это тебе помешает.</w:t>
        <w:br/>
        <w:t>2. Вечером, перед экзаменом, посвяти один час на просмотр только конспектов . Проглядывай их быстро, задерживаясь прежде всего на самых главных, основных пунктах, а также на тех местах, где ты "чувствуешь", что знаешь их хуже.</w:t>
        <w:br/>
        <w:t>3. В день экзамена встань выспавшимся. Не приходи в школу задолго до экзамена. Если ты придешь за 15 минут до экзамена, этого вполне достаточно, чтобы войти в настроение легкого волнения и нервничать именно столько, сколько нужно.</w:t>
        <w:br/>
        <w:t>4. Если очередность сдачи устного экзамена зависит от тебя, всегда старайся сдавать первым. Долгое ожидание экзамена очень утомляет психически.</w:t>
        <w:br/>
        <w:t>5. Идя на экзамен, возьми с собой конспекты, тетради, по которым готовился к экзаменам. Это надо взять с собой не для того, чтобы списывать, а чтобы ... иметь чувство защищенности.</w:t>
      </w:r>
    </w:p>
    <w:p>
      <w:pPr>
        <w:pStyle w:val="Style15"/>
        <w:shd w:fill="FFFFFF" w:val="clear"/>
        <w:spacing w:lineRule="atLeast" w:line="287" w:before="0" w:after="166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  <w:t> </w:t>
      </w:r>
      <w:r>
        <w:rPr>
          <w:rStyle w:val="StrongEmphasis"/>
          <w:color w:val="474646"/>
          <w:sz w:val="28"/>
          <w:szCs w:val="28"/>
        </w:rPr>
        <w:t>ТЕХНИКА СДАЧИ ЭКЗАМЕНА. ПИСЬМЕННЫЕ РАБОТЫ</w:t>
      </w:r>
    </w:p>
    <w:p>
      <w:pPr>
        <w:pStyle w:val="Style15"/>
        <w:shd w:fill="FFFFFF" w:val="clear"/>
        <w:spacing w:lineRule="atLeast" w:line="287" w:before="0" w:after="166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  <w:t>1. На экзамене, разумеется, нужно работать относительно быстро. О том, что ты должен работать быстро, подумай только в самом начале, непосредственно перед экзаменом и приготовься к быстрой работе.</w:t>
        <w:br/>
        <w:t>2. После того, как внимательно прочитаешь задание, сделай перерыв на 1-2 минуты. Перед тем, как приступать к выполнению каждого отдельного задания, также сделай очень короткий перерыв. Такие перерывы, даже когда времени не очень много помогают в работе. Потому что это сознательно выделенное время на спокойное обдумывание. И это-одно из условий успеха.</w:t>
        <w:br/>
        <w:t>3. Каждое действие - даже самое простое - сразу же проверяй. Это в целом занимает меньше времени, чем поиск ошибок и их исправление.</w:t>
      </w:r>
    </w:p>
    <w:p>
      <w:pPr>
        <w:pStyle w:val="Style15"/>
        <w:shd w:fill="FFFFFF" w:val="clear"/>
        <w:spacing w:lineRule="atLeast" w:line="287" w:before="0" w:after="166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7" w:before="0" w:after="166"/>
        <w:rPr>
          <w:color w:val="474646"/>
          <w:sz w:val="28"/>
          <w:szCs w:val="28"/>
        </w:rPr>
      </w:pPr>
      <w:r>
        <w:rPr>
          <w:rStyle w:val="StrongEmphasis"/>
          <w:color w:val="474646"/>
          <w:sz w:val="28"/>
          <w:szCs w:val="28"/>
        </w:rPr>
        <w:t>ТЕХНИКА СДАЧИ ЭКЗАМЕНА. УСТНЫЕ ОТВЕТЫ</w:t>
      </w:r>
    </w:p>
    <w:p>
      <w:pPr>
        <w:pStyle w:val="Style15"/>
        <w:shd w:fill="FFFFFF" w:val="clear"/>
        <w:spacing w:lineRule="atLeast" w:line="287" w:before="0" w:after="166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  <w:t>1. Четкость работы твоего мозга в момент ответа зависит от твоей позы. Стой свободно, прямо, с поднятой вверх головой. Говори громко и свободно. Смотри в глаза экзаменаторам, не бойся.</w:t>
        <w:br/>
        <w:t>2. Оденься так, чтобы в этой одежде себя хорошо чувствовать.</w:t>
      </w:r>
    </w:p>
    <w:p>
      <w:pPr>
        <w:pStyle w:val="Normal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9:00Z</dcterms:created>
  <dc:creator>Admin</dc:creator>
  <dc:description/>
  <cp:keywords/>
  <dc:language>en-US</dc:language>
  <cp:lastModifiedBy>Admin</cp:lastModifiedBy>
  <dcterms:modified xsi:type="dcterms:W3CDTF">2016-05-23T18:40:00Z</dcterms:modified>
  <cp:revision>1</cp:revision>
  <dc:subject/>
  <dc:title/>
</cp:coreProperties>
</file>