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вая влюбленность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впервые познает чувство влюбленности? Обратимся к фактам, которые давно известны учены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ами выделены стадии развития, на которых проявления внутренне присущей любому человеку способности любить выражаются особенно силь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раст около 3 лет (естественное следствие «кризиса трехлетних» и связанного с ним острого переживания «я сам»), когда ребенку вдруг начинает очень нравиться мальчик или девочка одного с ним или более старш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ладший школьный возраст (7-8 лет), когда полудетская влюбленность проявляется во взаимной нежности и жалости (иного почти бессознательно вызванной собственными же, направленными на объект любви негативными действиями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ростковый возраст (12-13 лет), когда чувство к человеку противоположного пола находит свое выражение в возрастающей тяге к общению, жадном интересе к объекту любви и своеобразном фетишизме (когда особо привлекает какой-то один компонент внешности, например, волосы или ногти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ношеский возраст (15-17 лет), когда обусловленная социальной ситуацией развития привязанность юношей и девушек друг к другу носит уже почти взрослый характер, ибо основывается на тяге к глубокой личностной интимности, стремлении познать личность объекта любв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в себе перспективу развития этого чувства, вернемся все же к младшему школьному возраст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бывает, что симпатия, завязавшаяся между мальчиком и девочкой еще в младшей группе детского сада, длится все дошкольное детство, а порой продолжается и в школьные годы. И очень важно, чтобы родители и учителя правильно прореагировали на это чувство, сознавая всю ответственность за судьбу своего сына или дочери, понимая, что уже сейчас закладывается основа будущих взаимоотношений вашего ребенка с противоположным полом. Учтите, что ребенок в этом возрасте идеализирует взрослых, хочет стать таким, как они, принимает на веру все, что ему говорят, чувствует и перенимает их отношение к той или иной ситуации. Именно слова и поступки взрослого определяют характер и дальнейшее развитие отношений с противоположным п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к часто взрослые люди не задумываются о том, к чему могут привести их слова и поступки! Нередки случаи, когда родители в присутствии своих детей, смеясь, рассказывают знакомым то, что их ребеночку уже нравится девочка (или мальчик) из групп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 Снайдер в книге «Курс выживания для подростков» так описывает отношение взрослых к первой любви: «Журналистка Энн Лэндерс определяет любовь между подростками как всего лишь «влечение двух систем желез внутренней секреции, стремящихся друг к другу» - вот еще один пример того, как взрослые любят оскорблять твои чувства. Можно подумать, что ребенок для них – это всего лишь «система жизнеобеспечения желез». Они дают твоей любви дурацкие названия вроде «щенячьей возни» или «придур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быстро понимают, что нужно прятать свои чувства, опасаясь насмешек взрослых, уходят в себя, привыкают к непониманию. Или, что еще хуже, принимают правила игры: высмеивают чувства других детей, дразнят и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 от чрезмерной драматизации чувств ребенка надо предостерегаться. Впадая в другую крайность, раздувая чувства ребенка до масштаба жизненных трагедий, они тоже могут сильно ему навредить. «У ребенка свое особое умение видеть, думать и чувствовать; нет ничего глупее, чем попытаться подменить у него это умение нашим», - писал Жан Жак Русс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йте чувства детей. Ваше негодование, ваша ирония могут ранить ребенка на всю жиз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й хорошей позицией, которую может занять взрослый по отношению к чувствам ребенка, касающимся взаимоотношения полов, - уважение, принятие того, что даже у первоклассника уже есть сфера личных пережи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если у вас доверительные отношения и ребенок сам с удовольствием делиться с вами своими мыслями, эмоциями. Дорожите этим доверием, не переступайте его границы, пользуясь преимуществом старшего и более опытног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йте маленькому неопытному человеку разобраться в нахлынувших на него чувствах, обсуждая с ним судьбы литературных героев, сказочных персонажей, сюжеты мультиков и фильмов для детей. Ребенок привыкнет к тому, что хорошая книга, фильм могут многому научить, и в тот момент, когда вас рядом не окажется, сможет сам найти опору и выход из непрост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4:00Z</dcterms:created>
  <dc:creator>Jonas</dc:creator>
  <dc:description/>
  <dc:language>en-US</dc:language>
  <cp:lastModifiedBy>Администратор</cp:lastModifiedBy>
  <dcterms:modified xsi:type="dcterms:W3CDTF">2016-05-13T07:14:00Z</dcterms:modified>
  <cp:revision>2</cp:revision>
  <dc:subject/>
  <dc:title/>
</cp:coreProperties>
</file>