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0"/>
        <w:jc w:val="center"/>
        <w:textAlignment w:val="baseline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комендации психолога педагогам при работе с трудными подростками и в кризисных ситуациях.</w:t>
        </w:r>
      </w:hyperlink>
    </w:p>
    <w:p>
      <w:pPr>
        <w:pStyle w:val="Style14"/>
        <w:spacing w:lineRule="atLeast" w:line="480" w:before="0" w:after="480"/>
        <w:ind w:firstLine="567"/>
        <w:textAlignment w:val="baseline"/>
        <w:rPr/>
      </w:pPr>
      <w:r>
        <w:rPr>
          <w:color w:val="333333"/>
          <w:sz w:val="28"/>
          <w:szCs w:val="28"/>
        </w:rPr>
        <w:t>Основу трудности подростков составляют: агрессивность, грубость, конфликтность, нетерпимость к замечаниям, вспыльчивость, нежелание учиться, прогулы, низкая успеваемость и еще целый букет близких к ним характеристик, которые встречаются как по отдельности, так и в полном комплекте.</w:t>
        <w:br/>
        <w:t xml:space="preserve">      Эти трудные черты порой абсолютно неуправляемы и приводят к постоянным конфликтам, как между учащимися, так и с педагогами, они же мешают учебному процессу и нарушают дисциплину на уроках. Таким образом, они недопустимы, нежелательны и каждому педагогу хотелось бы избавиться от них раз и навсегда. Это взгляд со стороны педагога. А что же происходит внутри подростка, почему именно в этом возрасте практически каждый из них проявляет эти черты?</w:t>
        <w:br/>
        <w:t xml:space="preserve">        Хочется еще раз напомнить, что подростковый возраст – это один из кризисов в жизни любого человека. А, как известно, именно в кризисных ситуациях очень часто проявляются негативные качества человека, иногда тщательно скрываемые им в стабильных благоприятных условиях. Во взрослом мире даже принято проверять человека, как в профессиональной, так и в обыденной жизни, путем испытаний и трудностей, т.е. искусственным созданием кризисных ситуаций. Тогда чем подростки хуже взрослых, почему они не могут в состоянии кризиса проявить свою негативную сторону? Тем более, что это кризис естественный и действительно является для любого ребенка серьезным жизненным испытанием. Подросток еще не умеет справляться с жизненными трудностями и, соответственно, не имеет в своем арсенале способов адекватного и приемлемого поведения в таких ситуациях. И в этом случае задача любого взрослого, а в особенности педагога, показать «взрослому ребенку» как правильно и адекватно функционировать в кризисных для человека условиях и поддержать его в любых, пусть даже неумелых попытках справиться с ситуацией.</w:t>
        <w:br/>
        <w:t xml:space="preserve">          Все мы способны ошибаться и исправлять ошибки, нужен только еще один шанс и, конечно, поддержка и помощь со стороны умных, знающих и самое главное добрых людей – УЧИТЕЛЕЙ (в самом широком смысле этого слова).</w:t>
      </w:r>
    </w:p>
    <w:p>
      <w:pPr>
        <w:pStyle w:val="Style14"/>
        <w:spacing w:lineRule="atLeast" w:line="480" w:before="0" w:after="480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екомендации:</w:t>
      </w:r>
    </w:p>
    <w:p>
      <w:pPr>
        <w:pStyle w:val="Style14"/>
        <w:spacing w:lineRule="atLeast" w:line="480" w:before="0" w:after="480"/>
        <w:ind w:firstLine="567"/>
        <w:textAlignment w:val="baseline"/>
        <w:rPr/>
      </w:pPr>
      <w:r>
        <w:rPr>
          <w:b/>
          <w:color w:val="333333"/>
          <w:sz w:val="28"/>
          <w:szCs w:val="28"/>
        </w:rPr>
        <w:t>Конфликты во время урока.</w:t>
      </w:r>
      <w:r>
        <w:rPr>
          <w:color w:val="333333"/>
          <w:sz w:val="28"/>
          <w:szCs w:val="28"/>
        </w:rPr>
        <w:br/>
        <w:t>1. Ваши нервы, спокойствие и здоровье в ваших руках, поэтому берегите их и не тратьте на бесполезные сиюминутные споры и выяснения отношений с учениками, возникающие в течение урока – это обычно приводит лишь к затяжному конфликту и срыву урока. Лучше отложите их на послеурочное время, когда можно будет выяснить причину поведения и спокойно обсудить ситуацию. Если вы чувствуете, что не справитесь в одиночку, то обратитесь за помощью либо к психологу, либо к человеку, которого данный ученик больше всех уважает.</w:t>
        <w:br/>
        <w:t>2. При обсуждении желательно не указывать на совершенные подростком проступки и ошибки, не требовать их мгновенного исправления и не добиваться от него признания вины, а лучше возьмите инициативу на себя, объясните, как лучше следовало поступить в такой ситуации и почему (дайте действительно выгодную для подростка модель поведения). Предоставьте ему возможную модель поведения и дайте время обдумать. Вернитесь к этому разговору через время, еще раз обсудите и выслушайте его мнение. Важно, чтобы подросток сам принял решение о том, как поступить в следующий раз при возникновении такой ситуации.</w:t>
        <w:br/>
        <w:t>3. Если ситуации возникла повторно, и подросток повел себя на основании принятой им новой адекватной модели поведения, то обязательно похвалите его, и еще раз покажите все плюсы такого поведения, и хвалите каждый раз, пока он не примет эту модель как единственно возможную в данной ситуации. Если ситуация повторилась, а подросток продолжает действовать неадекватно, то не следует сразу же напоминать ему о том, что он нарушил слово, особенно в присутствии окружающих, а повторить обсуждение ситуации и причин мешающих поступить по-новому. Логическое обоснование выгоды желаемого поведения – самое сильное убеждение для подростка.</w:t>
        <w:br/>
        <w:t>Это долгий процесс, требующий много терпения и сил, а самое главное желание действительно помочь ребенку измениться, а не только избавиться от факторов, мешающих проведению урока и сохранению дисциплины.</w:t>
      </w:r>
    </w:p>
    <w:p>
      <w:pPr>
        <w:pStyle w:val="Style14"/>
        <w:spacing w:lineRule="atLeast" w:line="480" w:before="0" w:after="480"/>
        <w:textAlignment w:val="baseline"/>
        <w:rPr/>
      </w:pPr>
      <w:r>
        <w:rPr>
          <w:b/>
          <w:color w:val="333333"/>
          <w:sz w:val="28"/>
          <w:szCs w:val="28"/>
        </w:rPr>
        <w:t>Агрессивность.</w:t>
        <w:br/>
      </w:r>
      <w:r>
        <w:rPr>
          <w:color w:val="333333"/>
          <w:sz w:val="28"/>
          <w:szCs w:val="28"/>
        </w:rPr>
        <w:t>4. Проявления агрессивности обычно бывают двух типов: физическая – драка, насилие и т.д; вербальная – нецензурные выражения, крик, угрозы. Оба этих типа агрессивности у подростков – это следствие плохого самоконтроля, неуравновешенности нервной системы и постоянного внутреннего конфликта: могу и должен, надо и хочу – носят часто защитный характер. Подросток в душе очень боится, что его не любят, что его не принимают таким, какой он есть, хотя на деле обычно показывает, что ему абсолютно все равно, что о нем думают другие. Поэтому при общении с такими подростками желательно не «переходить на личности», т.е. замечания, указания на неправильное поведение должно носить безличный характер. К любым вопросам и проблемам подростка желательно проявлять больше действительно искреннего понимания и принятия. Чем больше его понимать и поощрять, тем более спокойными будут его реакции. Запугивание же подростка, угрозы, обвинения, пусть даже в мягкой форме на допустимом уровне, приведут лишь к усилению защитной агрессии у такого подростка.</w:t>
        <w:br/>
        <w:t>Опять Ваше бесконечное терпение и поощрение хотя бы того немного положительного, что проявляется таким ребенком, позволят в итоге снизить уровень агрессивности.</w:t>
      </w:r>
    </w:p>
    <w:p>
      <w:pPr>
        <w:pStyle w:val="Style14"/>
        <w:spacing w:lineRule="atLeast" w:line="480" w:before="0" w:after="480"/>
        <w:textAlignment w:val="baseline"/>
        <w:rPr/>
      </w:pPr>
      <w:r>
        <w:rPr>
          <w:b/>
          <w:color w:val="333333"/>
          <w:sz w:val="28"/>
          <w:szCs w:val="28"/>
        </w:rPr>
        <w:t>Учебный процесс.</w:t>
        <w:br/>
      </w:r>
      <w:r>
        <w:rPr>
          <w:color w:val="333333"/>
          <w:sz w:val="28"/>
          <w:szCs w:val="28"/>
        </w:rPr>
        <w:t>5. В случаях неправильного ответа на заданный вопрос, не сравнивать с успешными ответами сверстников, лучше обратить внимание на возможность исправления ошибки или плохой оценки. В случаях же любого правильного или близкого к правильному ответа поощрять такого подростка вниманием и похвалой при всем классе. Важно дать понять «трудному» подростку, что он не хуже других, что он имеет право на ошибку.</w:t>
        <w:br/>
        <w:t>6. Как правило, у таких детей, существуют некоторые объективные причины для низкой успеваемости: слабые интеллектуальные способности, низкая осознанность собственных действий, отсутствие мотивации достижения. Поэтому не надо ждать от него сразу и много успехов после первой похвалы и признания его заслуг, а стоит дарить ему успешные ситуации и поддерживать его до тех пор, пока в нем не появится уверенность в собственных силах и способностях. Только тогда у него действительно может появиться интерес и желание учиться.</w:t>
      </w:r>
    </w:p>
    <w:p>
      <w:pPr>
        <w:pStyle w:val="Style14"/>
        <w:spacing w:lineRule="atLeast" w:line="480" w:before="0" w:after="480"/>
        <w:textAlignment w:val="baseline"/>
        <w:rPr/>
      </w:pPr>
      <w:r>
        <w:rPr>
          <w:b/>
          <w:color w:val="333333"/>
          <w:sz w:val="28"/>
          <w:szCs w:val="28"/>
        </w:rPr>
        <w:t>Общие советы:</w:t>
        <w:br/>
      </w:r>
      <w:r>
        <w:rPr>
          <w:color w:val="333333"/>
          <w:sz w:val="28"/>
          <w:szCs w:val="28"/>
        </w:rPr>
        <w:t>7. Относитесь ко всем трудностям и неожиданностям при общении с подростком с чувством юмора и используйте его для сглаживания острых углов и конфликтов.</w:t>
        <w:br/>
        <w:t>8. Не требуйте от ребенка того, что не в состоянии выполнить даже вы сами: быть всегда сдержанным, говорить только правду, никогда не делать ошибок и т.д. Каждый раз, выдвигая требование к ребенку, задумывайтесь о том, выполнимо ли оно.</w:t>
        <w:br/>
        <w:t>9. Личный пример или иллюстрация из личного жизненного опыта всегда действует лучше, чем любое нравоучение.</w:t>
        <w:br/>
        <w:t>10. Будьте самими собой при общении с подростком, говорите то, что вы действительно думаете и чувствуете (в разумных пределах), искренность и естественность — лучшие помощники в налаживании хороших взаимоотношений с любым, даже очень сложным человеком.</w:t>
        <w:br/>
        <w:t>Конечно же, у каждого педагога существуют свои способы и приемы для работы в «нестандартных» условиях, но было бы очень хорошо, если Вы воспользовались и этими рекомендациями.</w:t>
      </w:r>
    </w:p>
    <w:p>
      <w:pPr>
        <w:pStyle w:val="Style14"/>
        <w:spacing w:lineRule="atLeast" w:line="480" w:before="0" w:after="48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дачи и успехов в Вашей нелегкой, но прекрасной деятельности!!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etaprepmetaprepauthor">
    <w:name w:val="meta-prep meta-prep-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Sep">
    <w:name w:val="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psy.wordpress.com/2011/10/18/&#1088;&#1077;&#1082;&#1086;&#1084;&#1077;&#1085;&#1076;&#1072;&#1094;&#1080;&#1080;-&#1087;&#1089;&#1080;&#1093;&#1086;&#1083;&#1086;&#1075;&#1072;-&#1087;&#1077;&#1076;&#1072;&#1075;&#1086;&#1075;&#1072;&#1084;-&#1087;&#108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1:00Z</dcterms:created>
  <dc:creator>MIB</dc:creator>
  <dc:description/>
  <dc:language>en-US</dc:language>
  <cp:lastModifiedBy>Администратор</cp:lastModifiedBy>
  <cp:lastPrinted>2016-03-24T10:21:00Z</cp:lastPrinted>
  <dcterms:modified xsi:type="dcterms:W3CDTF">2016-05-13T07:21:00Z</dcterms:modified>
  <cp:revision>2</cp:revision>
  <dc:subject/>
  <dc:title>Рекомендации психолога педагогам при работе с трудными подростками и в кризисных ситуациях</dc:title>
</cp:coreProperties>
</file>