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е соревнования среди детей и подростков по легкой атлетике «Школиа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е соревнования среди детей и подростков по легкой атлетике «Школиада» проводятся в соответствии с календарным планом спортивных и спортивно-массовых мероприятий на 2016 год, задачами которых являются: популяризация легкой атлетики как вида спорта среди обучающихся; увеличение числа детей и подростков, занимающихся легкой атлетикой в кружках и секциях спортивной направленности, объединениях по интересам и участвующих в спортивных соревнованиях; пропаганда среди обучающихся занятий спортом как одного из важных средств профилак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; отбор талантливых в спорте детей для занятий легкой атлетико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ентября, в субботу, в школе прошли школьные соревнования среди учащихся по легкой атлетике «Школиада». Организаторы соревнований – учитель физической культуры Неделько Олег Александрович и классные руководители. В программу соревнований вошли следующие дисциплины многоборья: бег 60 м, прыжок в длину с разбега, метание мяча 150 г с места, бег (мальчики – 800 м, девочки – 500 м). Каждый участник принимал участие во всех видах соревновательной программы. За каждый результат в перечисленных видах многоборья начислялись очки согласно таблицы оценки результатов в соревнованиях «Школиада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определялись раздельно среди мальчиков и девочек по наибольшей сумме набранных очков в видах соревновательных упражнений из каждого класса. Все участники показали хороший уровень физической подготовки, а учащиеся, набравшие наибольшее количество баллов в каждом классе, были награждены грамотами. Все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0:00Z</dcterms:created>
  <dc:creator>admin</dc:creator>
  <dc:description/>
  <dc:language>en-US</dc:language>
  <cp:lastModifiedBy>Администратор</cp:lastModifiedBy>
  <dcterms:modified xsi:type="dcterms:W3CDTF">2016-09-28T12:50:00Z</dcterms:modified>
  <cp:revision>2</cp:revision>
  <dc:subject/>
  <dc:title/>
</cp:coreProperties>
</file>