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Рекомендации по работе со слабоуспевающими детьм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  <w:lang w:eastAsia="en-US"/>
        </w:rPr>
        <w:t>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При опросе создаются специальные ситуации успеха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lang w:eastAsia="en-US"/>
        </w:rPr>
        <w:t>В ходе опроса и при анализе его результатов обеспечивается атмосфера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лагожелательности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  <w:lang w:eastAsia="en-US"/>
        </w:rPr>
        <w:t>В процессе изучения нового материала внимание слабоуспевающих учеников  концентрируется на наиболее важных и сложных разделах изучаемой тем, учитель чаше обращается к ним с вопросами, выясняющими степень понимания учебного материала, привлекает их в качестве помощников при показе опытов, раскрывающих суть изучаемого, стимулирует вопросы учеников при затруднениях в усвоении нового материала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7. </w:t>
      </w:r>
      <w:r>
        <w:rPr>
          <w:color w:val="000000"/>
          <w:sz w:val="28"/>
          <w:szCs w:val="28"/>
          <w:lang w:eastAsia="en-US"/>
        </w:rPr>
        <w:t>В ходе самостоятельной работы на уроке слабоуспевающим школьникам даются упражнения, направленные на устранение ошибок, допускаемых ими при ответах или в письменных работах: отмечаются положительные моменты в их работе для стимулирования новых усилий, отмечаются типичные затруднения в работе и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При организации домашней работы для слабоуспевающих школьников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  <w:lang w:eastAsia="en-US"/>
        </w:rPr>
        <w:t>подбираются задания по осознанию и исправлению ошибок: проводится подробный инструктаж о порядке выполнения домашних заданий, о возможных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  <w:lang w:eastAsia="en-US"/>
        </w:rPr>
        <w:t>затруднениях, предлагаются при необходимости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грузки школьников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9:00Z</dcterms:created>
  <dc:creator>MIB</dc:creator>
  <dc:description/>
  <dc:language>en-US</dc:language>
  <cp:lastModifiedBy>Администратор</cp:lastModifiedBy>
  <dcterms:modified xsi:type="dcterms:W3CDTF">2016-05-13T07:19:00Z</dcterms:modified>
  <cp:revision>2</cp:revision>
  <dc:subject/>
  <dc:title>Рекомендации по работе со слабоуспевающими детьми</dc:title>
</cp:coreProperties>
</file>