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7" w:before="0" w:after="16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есна, пригревает солнце. Кто-то живет предвкушением летнего отдыха, а кому-то в этот период предстоит пройти ответственный период и сдать экзамен.</w:t>
      </w:r>
    </w:p>
    <w:p>
      <w:pPr>
        <w:pStyle w:val="Normal"/>
        <w:shd w:fill="FFFFFF" w:val="clear"/>
        <w:spacing w:lineRule="atLeast" w:line="287" w:before="0" w:after="166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ногие школьники испытывают огромное волнение, даже страх, на самом деле речь идет о тревожности – одной из эмоций человека.</w:t>
      </w:r>
    </w:p>
    <w:p>
      <w:pPr>
        <w:pStyle w:val="Normal"/>
        <w:spacing w:lineRule="auto" w:line="240" w:before="0" w:after="16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проявляет себя тревожность?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о-первых, тревожность настолько сильнее обычного волнения, что не дает сосредоточитьс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о-вторых, тревожность может вызывать желудочные и головные боли. Некоторые дети могут чувствовать слабость и головокружение, учащенное сердцебиение, тошноту, может бросать в пот, напрягаются мышцы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ревожность – это реакция организма на стрессовую ситуацию. Во время стресса в организме вырабатывается гормон адреналин, который и отвечает за такие симптомы, как учащенное сердцебиение и потливость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Больше всего подвержены тревожности дети, слишком требовательные к себе и не позволяющие себе делать ошибки. Тревожности также подвержены дети, которые знают, что они не готовы к тесту, но им не безразлична их оценка, дети, которые считают материал слишком трудным или чувствуют себя уставшими и не выспавшимися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ревожность связана с ответственностью, ведь каждый понимает, что от сдачи экзамена зависит дальнейшее образование. Многие ребята совершают огромную ошибку, поставив целью только лишь поступление в выбранный ВУЗ. Именно страх не поступить, не соответствовать поставленной высокой планке, отсутствие других перспектив заставляют так бояться экзамена. Подумайте, поговорите с родителями о том, чем займетесь, где будете учиться, если не поступите в ВУЗ, это необходимо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делать, чтобы понимать, что на сдаче экзамена жизнь не заканчивается. Вместо переживаний тревоги необходимо иметь план действий, направление развития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просите себя, как выглядит худший результат и что в этом случае нужно будет сделать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роме функции психической защиты, тревожность работает как способ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егативной самомотивации. Беспокоя, она напоминает о том, что делать все-таки что-то надо. Соответственно, если ученик совсем безответственный, то для него легкая и средняя тревожность полезна, она заставляет хоть о чем-то побеспокоиться. Однако, если тревожность становится высокой, она мешает думать и снижает результаты. В этом случае тревожность - уже помеха, однако и здесь она нередко служит объяснением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«Экзамен завалил, потому что сильно тревожился и не мог сосредоточиться!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бъяснение неудачи повышенной тревожностью снимает ответственность за неудачу.</w:t>
      </w:r>
    </w:p>
    <w:p>
      <w:pPr>
        <w:pStyle w:val="Normal"/>
        <w:spacing w:lineRule="auto" w:line="240" w:before="0" w:after="166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ревожность одного легко, как вирус, передается другому. Поэтому от мысли об экзамене  падают в обморок семьями, классами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пыт показывает, что мощным источником стресса для школьников, сдающих ЕГЭ, является незнакомое место проведения экзамена и незнакомые педагоги - члены экзаменационных комиссий. Для ослабления влияния этого стрессогенного фактора на учащихся целесообразно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оводится пробная сдача ЕГЭ, чтобы ученик мог предварительно не только оценить свою подготовку, но и освоиться в неизвестном пространстве.</w:t>
      </w:r>
    </w:p>
    <w:p>
      <w:pPr>
        <w:pStyle w:val="Normal"/>
        <w:spacing w:lineRule="auto" w:line="240" w:before="0" w:after="166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звестно, что зачастую наибольшую тревогу вызывает не само событие (например, предстоящий экзамен), а мысли по поводу этого события. Можно попытаться регулировать ход своих мыслей относительно экзамена, придавая им позитивность и конструктивность. Полезно дать позитивное или нейтральное мысленное определение экзамену, делающее восприятие этого события более спокойным: 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«трудное испытание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«стресс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е«крах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 прос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«тестировани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«очередной экзамен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о есть, как вы лодку назовете, так она и поплывет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ыслите позитивно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5:00Z</dcterms:created>
  <dc:creator>Admin</dc:creator>
  <dc:description/>
  <cp:keywords/>
  <dc:language>en-US</dc:language>
  <cp:lastModifiedBy>Admin</cp:lastModifiedBy>
  <dcterms:modified xsi:type="dcterms:W3CDTF">2016-05-23T18:36:00Z</dcterms:modified>
  <cp:revision>1</cp:revision>
  <dc:subject/>
  <dc:title/>
</cp:coreProperties>
</file>